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46 of 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24.05.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05.07.201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h.Raman  Mahajan C/O Shiva Resorts,</w:t>
      </w:r>
    </w:p>
    <w:p>
      <w:pPr>
        <w:pStyle w:val="Normal"/>
        <w:rPr/>
      </w:pPr>
      <w:r>
        <w:rPr>
          <w:rFonts w:cs="Arial" w:ascii="Arial" w:hAnsi="Arial"/>
          <w:sz w:val="28"/>
          <w:szCs w:val="28"/>
        </w:rPr>
        <w:t xml:space="preserve">Mehar Chand Road, Gurdaspur.                                          </w:t>
      </w:r>
      <w:r>
        <w:rPr>
          <w:rFonts w:cs="Arial" w:ascii="Arial" w:hAnsi="Arial"/>
          <w:b/>
          <w:sz w:val="28"/>
          <w:szCs w:val="28"/>
        </w:rPr>
        <w:t>Appellant</w:t>
        <w:tab/>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Op. Division:  Gurdaspur</w:t>
      </w:r>
    </w:p>
    <w:p>
      <w:pPr>
        <w:pStyle w:val="Normal"/>
        <w:rPr>
          <w:rFonts w:ascii="Arial" w:hAnsi="Arial" w:cs="Arial"/>
          <w:sz w:val="28"/>
          <w:szCs w:val="28"/>
        </w:rPr>
      </w:pPr>
      <w:r>
        <w:rPr>
          <w:rFonts w:cs="Arial" w:ascii="Arial" w:hAnsi="Arial"/>
          <w:sz w:val="28"/>
          <w:szCs w:val="28"/>
        </w:rPr>
        <w:t>A/C No.  GC-43/003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Saurav Mahajan,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ab/>
        <w:t xml:space="preserve">           </w:t>
      </w:r>
      <w:r>
        <w:rPr>
          <w:rFonts w:cs="Arial" w:ascii="Arial" w:hAnsi="Arial"/>
          <w:b/>
          <w:sz w:val="28"/>
          <w:szCs w:val="28"/>
        </w:rPr>
        <w:t>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Ramesh Sarangal, ASE/Op. Divn., Gurdaspu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ab/>
        <w:t>The Appellant consumer is having NRS category connection bearing Account No. GC-43/0037 in the name of Sh. Raman Mahajan with sanctioned load of 46.64 KW under AEE City Sub Division, Gurdasp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nection of the consumer was checked by ASE/Enf., Hoshiarpur on 5.3.11 vide ECR No.29/255. The checking officer reported that segment </w:t>
      </w:r>
      <w:r>
        <w:rPr>
          <w:rFonts w:cs="Arial" w:ascii="Arial" w:hAnsi="Arial"/>
          <w:color w:val="000000"/>
          <w:sz w:val="28"/>
          <w:szCs w:val="28"/>
        </w:rPr>
        <w:t xml:space="preserve">1&amp; 3 </w:t>
      </w:r>
      <w:r>
        <w:rPr>
          <w:rFonts w:cs="Arial" w:ascii="Arial" w:hAnsi="Arial"/>
          <w:sz w:val="28"/>
          <w:szCs w:val="28"/>
        </w:rPr>
        <w:t xml:space="preserve">blinks with star appearance on the LCD, segment'2' does not blink with running load, so 'Y' phase CT is defective, hence 1/3rd energy is not being recorded in the meter. DDL of the meter was also carried out by enforcement.  As per the checking of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E/Enf. the account of the consumer was overhauled by AEE/Op. City S/D Gurdaspur for the last six months and charged Rs. 61490/- vide memo No. 237 dt. 5.3.11 asking the consumer to deposit the said amount. The consumer did not agree to it and challenged the amount charged in CDSC by  depositing 1/3rd of the disputed amount. CDSC heard the case in its meeting held on 15.2.12 and decided that as there is failure of 'Y' phase current for 719 days, 8 hrs. &amp; 45 minutes, so amount charged for six months period as per clause 21 of Supply Code is chargeable.  The consumer be charged for the period of six months  prior to 5.3.11, (the date of checking by enforcement) and after 5.3.11 till the 'Y' phase CT is not set righ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Not satisfied with the decision of CDSC, the consumer  filed an appeal before the Forum, Forum heard this case on 12.6.12, 21.6.12 and finally on 5.7.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On 12.6.12, No one appeared from Petitioner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over the copy of the reply along with proceeding to the petitioner with dated signature.</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 On 21.6.12, PR submitted authority   letter in his favour duly  signed by the petitioner and the same has been taken on the record.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vide Memo No. 980 dt. 20-06-12 that reply submitted on 12/06/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submitted four copies of the written arguments and the same has been taken on the record.  One copy thereof was handed over the representative to the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observed that the reply to the petition and written arguments has been submitted by concerned Sub-Divisional officer whereas appeal cases in the forum are to be attended/ defended by concerned Divisional Officer.  So it is directed to concerned Sr.Xen /Op to be present on the next date of hearing.</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3. On 5.7.12, PR contended that  their petition and  written arguments may be considered as part of  oral discussion. Even after checking of Enforcement dated 5-03-2011, our meter was replaced after about 8 months period  i.e. in month of Nov. 2011.  Prior to checking of our meter, meter reader  always recorded "O" code.  So the amount charged is not justified  and our case be considered sympathetically and justice be giv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account was overhauled for last 6 months from the date of checking and the amount charged is as per PSPCL instructions.  The meter was changed late due to non-availability of LT/CT meter.  </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Both the parties have nothing more to say and submit and the case was closed for speaking order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ppellant consumer is having NRS category connection bearing Account No. GC-43/0037 in the name of Sh. Raman Mahajan with sanctioned load of 46.64 KW under AEE City Sub Division, Gurdaspu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onnection of the consumer was checked by ASE/Enf., Hoshiarpur on 5.3.11 vide ECR No.29/255. The checking officer reported that segment </w:t>
      </w:r>
      <w:r>
        <w:rPr>
          <w:rFonts w:cs="Arial" w:ascii="Arial" w:hAnsi="Arial"/>
          <w:color w:val="000000"/>
          <w:sz w:val="28"/>
          <w:szCs w:val="28"/>
        </w:rPr>
        <w:t xml:space="preserve">1&amp; 3 </w:t>
      </w:r>
      <w:r>
        <w:rPr>
          <w:rFonts w:cs="Arial" w:ascii="Arial" w:hAnsi="Arial"/>
          <w:sz w:val="28"/>
          <w:szCs w:val="28"/>
        </w:rPr>
        <w:t xml:space="preserve">blinks with star appearance on the LCD, segment'2' does not blink with running load, so 'Y' phase CT is defective, hence 1/3rd energy is not being recorded in the meter. DDL of the meter was also carried out by enforcement.  As per the checking of ASE/Enf. the account of the consumer was overhauled by AEE/Op. City S/D Gurdaspur for the last six months and charged Rs. 61490/- vide memo No. 237 dt. 5.3.11 asking the consumer to deposit the said amount. The consumer did not agree to it and challenged the amount charged in CDSC by  depositing 1/3rd of the disputed amount. CDSC heard the case in its meeting held on 15.2.12 and decided that  as there is failure of 'Y' phase current for 719 days, 8 hrs. &amp; 45 minutes, so amount charged for six months period as per clause 21 of Supply Code is chargeable.  The consumer be charged for the period of six months  prior to 5.3.11, (the date of checking by enforcement) and after 5.3.11 till the 'Y' phase CT is not set righ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petitioner contended that he is paying his bill regularly and had not committed any theft of energy.  In the checking report of Enforcement dt 5-3-11 it was alleged that 'Y' phase   'CT' was faulty so the recording of the meter was not correct but he was not responsible for the fault.  Moreover the meter reader takes reading of the meter installed in his premises every month  and the status of the meter on   bill  issued to him on dated 12-02-11 was "0" show the status of meter was also OK till 11-7-11.  The petitioner further contended that he moved an application for replacement of meter on dated 20-6-11 but the meter was actually replaced in the month of Nov. 201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representative of PSPCL contended that the account of the petitioner was overhauled for the last 6 month from the date of checking by Enforcement and the amount charged is correct as per the instructions of the PSPCL.  The delay in replacement of the meter was due to non availability of LT/CT meters.  Further the meter reader who takes monthly reading is not provided with the instrument to  check the working of the meter so he could not point out the fault in the meter, so the amount charged as per report of Enforcement is correct and is recover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observed that the connection of the consumer was checked by ASE/Enforcement ,Hoshiarpur on 5-3-11and reported that "Y" phase CT was not contributing in the meter at the time of checking. Phase indicator 1&amp;3 were found blinking in the meter screen display whereas No.2 was stand still on load.  DDL of the meter was also carried out by Enforcement and as per DDL temper record report the "Y" Phase CT remained defective for total 719 days 8 hrs. and 15 minutes.  Although the continuous failure status report for 'Y' phase is not available, but "y" Phase CT remained generally almost off from 24-1-11 to 5.3-11 the period for which DDL print out is available and the total failure of "Y" Phase CT is for  719 days i.e.  "Y" Phase CT remained non contributing for nearly two years whereas the account of the consumer has been overhauled only for 6 months prior to  date of checking as per Supply Code in comparison to  loss of department for the longer duration.  Also the consumption of consumer after change of meter is on the higher side. As the failure of one phase has effected the contribution by 1/3rd so the amount charged to the consumer is justified &amp; genui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isio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taken by the CDSC in their meeting held on 15.02.2012.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CA Harpal Singh)                  ( K.S. Grewal)                      ( Er. C.L. Verma ) CAO/Member                     Member/Independent                CE/Chairman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tabs>
          <w:tab w:val="clear" w:pos="720"/>
          <w:tab w:val="left" w:pos="7336" w:leader="none"/>
        </w:tabs>
        <w:rPr>
          <w:rFonts w:ascii="Asees" w:hAnsi="Asees" w:cs="Arial"/>
        </w:rPr>
      </w:pPr>
      <w:r>
        <w:rPr>
          <w:rFonts w:cs="Arial" w:ascii="Asees" w:hAnsi="Asees"/>
        </w:rPr>
      </w:r>
    </w:p>
    <w:p>
      <w:pPr>
        <w:pStyle w:val="Normal"/>
        <w:rPr>
          <w:rFonts w:ascii="Asees" w:hAnsi="Asees" w:cs="Arial"/>
        </w:rPr>
      </w:pPr>
      <w:r>
        <w:rPr>
          <w:rFonts w:cs="Arial" w:ascii="Asees" w:hAnsi="Asees"/>
        </w:rPr>
      </w:r>
    </w:p>
    <w:p>
      <w:pPr>
        <w:pStyle w:val="Normal"/>
        <w:rPr/>
      </w:pPr>
      <w:r>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40:00Z</dcterms:created>
  <dc:creator>a</dc:creator>
  <dc:description/>
  <dc:language>en-US</dc:language>
  <cp:lastModifiedBy>Darshan Bhullar</cp:lastModifiedBy>
  <cp:lastPrinted>2012-07-11T12:48:00Z</cp:lastPrinted>
  <dcterms:modified xsi:type="dcterms:W3CDTF">2012-08-21T09:40:00Z</dcterms:modified>
  <cp:revision>2</cp:revision>
  <dc:subject/>
  <dc:title/>
</cp:coreProperties>
</file>